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457835</wp:posOffset>
            </wp:positionV>
            <wp:extent cx="7605395" cy="321945"/>
            <wp:effectExtent l="0" t="0" r="0" b="0"/>
            <wp:wrapTight wrapText="bothSides">
              <wp:wrapPolygon edited="0">
                <wp:start x="-24" y="0"/>
                <wp:lineTo x="-24" y="21039"/>
                <wp:lineTo x="21599" y="21039"/>
                <wp:lineTo x="21599" y="0"/>
                <wp:lineTo x="-2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2" r="-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18415</wp:posOffset>
            </wp:positionV>
            <wp:extent cx="1263650" cy="72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MANDE DE RECONNAISSANCE D'USC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smallCaps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mallCaps/>
          <w:sz w:val="32"/>
          <w:szCs w:val="32"/>
        </w:rPr>
        <w:t>Une fiche à remplir par USC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MANDE DE RECONNAISSANCE D'US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T DE LA DEMAN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Préciser s’il s’agit d’une reconnaissance pour orientation spécifique (cardiologique, UNV) ou d'USC polyvalent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AUTEUR DE LA DEMAN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" w:ascii="Times New Roman" w:hAnsi="Times New Roman"/>
        </w:rPr>
        <w:t>L’entité juridique : statut juridique, siège social, numéro FINES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" w:ascii="Times New Roman" w:hAnsi="Times New Roman"/>
        </w:rPr>
        <w:t>Représentée par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EU D’IMPLAN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tité géographique : Nom de l’établissement, adresse, numéro FINES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USC : DESCRIPTIF DES LOCAU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ocalisation géographique au sein de l’établissement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l’établissement dispose d’une unité réanimation, préciser la localisation de l’USC par rapport à l’unité de réanim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'il s'agit ou non d'une unité individualisé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2 </w:t>
      </w:r>
      <w:r>
        <w:rPr>
          <w:rFonts w:cs="Times New Roman" w:ascii="Times New Roman" w:hAnsi="Times New Roman"/>
          <w:b/>
          <w:szCs w:val="24"/>
          <w:u w:val="single"/>
        </w:rPr>
        <w:t>Capacités installées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i chambre ou boxes seul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urface, agencement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3 </w:t>
      </w:r>
      <w:r>
        <w:rPr>
          <w:rFonts w:cs="Times New Roman" w:ascii="Times New Roman" w:hAnsi="Times New Roman"/>
          <w:b/>
          <w:szCs w:val="24"/>
          <w:u w:val="single"/>
        </w:rPr>
        <w:t>Equipement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tailler l'équipement par poste d’US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4 </w:t>
      </w:r>
      <w:r>
        <w:rPr>
          <w:rFonts w:cs="Times New Roman" w:ascii="Times New Roman" w:hAnsi="Times New Roman"/>
          <w:b/>
          <w:szCs w:val="24"/>
          <w:u w:val="single"/>
        </w:rPr>
        <w:t>Salle de soins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i elle est commune avec une autre activité ou si elle est réservée à l'US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la localisation au sein de l’USC et si le contrôle visuel des patients est possib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USC : PLATEAU TECHN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mageri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adiologie conventionnel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cann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IR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EP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i l'accès au plateau technique est sur le site géographique, sur un autre site géographique de l'établissement ou par conventio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l'organisation mise en place pour l’accès 24h/24 et pour les patients de l’US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Laboratoir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i le laboratoire est sur site, et s'il existe une conventio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l'organisation mise en place pour l’accès 24h/24 et pour les patients de l’US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USC : PERSONNEL PARAMEDI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i le personnel est dédié à l’USC ou s'il est commun avec une autre unité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les effectifs et les ETP pour tous les personnels de l’USC selon le modèle suivant :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01"/>
        <w:gridCol w:w="1701"/>
      </w:tblGrid>
      <w:tr>
        <w:trPr>
          <w:trHeight w:val="4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TP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dre 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éta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re (à préci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ermanence paramédicale 24h/24</w:t>
      </w:r>
      <w:r>
        <w:rPr>
          <w:rFonts w:cs="Times New Roman" w:ascii="Times New Roman" w:hAnsi="Times New Roman"/>
          <w:szCs w:val="24"/>
        </w:rPr>
        <w:t xml:space="preserve"> (IDE, AS …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tailler l'organisation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USC : PERSONNEL MEDI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si le personnel est dédié à l’USC ou s'il est commun avec une autre unité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Préciser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es effectifs et ETP pour tous les personnels de l’US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le nom et la qualification du responsable médical de l’USC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e nom et la qualification de l'ensemble des médecins de l'US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06"/>
        <w:gridCol w:w="1658"/>
      </w:tblGrid>
      <w:tr>
        <w:trPr>
          <w:trHeight w:val="48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lific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TP</w:t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ermanence médicale des soins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étailler l'organisation (garde sur place, astreinte….) et la qualification des médecins participant à cette permanence 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éciser l'organisation mise en place en cas de patient ventilé en attente de transfert 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CONVEN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1 </w:t>
      </w:r>
      <w:r>
        <w:rPr>
          <w:rFonts w:cs="Times New Roman" w:ascii="Times New Roman" w:hAnsi="Times New Roman"/>
          <w:b/>
          <w:szCs w:val="24"/>
          <w:u w:val="single"/>
        </w:rPr>
        <w:t>Convention avec réanimatio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Détailler le protocole d’admission, de transfert, etc…, notamment pour respecter le délai des 12 h en cas de patients ventilé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4.2 Convention avec USIC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Détailler le protocole d’admission, de transfert, etc…, notamment pour respecter le délai des 12 h en cas de patients ventilé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ORGANISATION INTERNE A L'ETABLISS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ciser l'organisation avec 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</w:rPr>
        <w:t xml:space="preserve"> salle de surveillance post interventionelle (SSPI) protocoles d’admission en USC, heures d’ouverture de la SSP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Préciser l’organisation avec la ZTCD en cas de service des urgences autorisé (protocoles d’admission en US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DONNES D'ACTIV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u début de l'activité (à préciser si débutée en 2006)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n débutée en 2006, préciser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>
          <w:trHeight w:val="397" w:hRule="atLeast"/>
        </w:trPr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des venti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s transférés de réanimation vers l'U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Patients transférés de l'USC vers la réani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Patients transférés d'USI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vers l'U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s transférés de l'USC vers U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Patients transférés d'US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vers l'U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s transférés de l'USC vers U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ciser l'origine des patients (facultatif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E PREVISIONNEL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59"/>
      </w:tblGrid>
      <w:tr>
        <w:trPr>
          <w:trHeight w:val="397" w:hRule="atLeast"/>
        </w:trPr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'entr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journ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 prévisionn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3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PROJET DE RESTRUCTUR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préciser le cas échéant en spécifiant les échéances de réalisation (ex : regroupement géographique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6"/>
        <w:szCs w:val="16"/>
      </w:rPr>
      <w:tab/>
      <w:t xml:space="preserve">-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6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té de soins intensifs cardiologiqu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é de soins intensifs neurologique région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outlineLvl w:val="5"/>
    </w:pPr>
    <w:rPr>
      <w:rFonts w:ascii="Times New Roman" w:hAnsi="Times New Roman" w:cs="Times New Roman"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pacing w:before="0" w:after="1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0" w:after="120"/>
      <w:ind w:left="3828" w:hanging="0"/>
      <w:jc w:val="both"/>
    </w:pPr>
    <w:rPr>
      <w:rFonts w:ascii="Times New Roman" w:hAnsi="Times New Roman" w:cs="Times New Roman"/>
      <w:i/>
    </w:rPr>
  </w:style>
  <w:style w:type="paragraph" w:styleId="Scirc10">
    <w:name w:val="scirc10"/>
    <w:basedOn w:val="Normal"/>
    <w:qFormat/>
    <w:pPr/>
    <w:rPr>
      <w:rFonts w:ascii="Times New Roman" w:hAnsi="Times New Roman" w:cs="Times New Roman"/>
      <w:sz w:val="22"/>
    </w:rPr>
  </w:style>
  <w:style w:type="paragraph" w:styleId="Scirc7">
    <w:name w:val="scirc7"/>
    <w:basedOn w:val="Normal"/>
    <w:qFormat/>
    <w:pPr>
      <w:spacing w:lineRule="atLeast" w:line="144"/>
    </w:pPr>
    <w:rPr>
      <w:rFonts w:ascii="Times New Roman" w:hAnsi="Times New Roman" w:cs="Times New Roman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7:00Z</dcterms:created>
  <dc:creator>PC 300 GL 6287-5B0</dc:creator>
  <dc:description/>
  <cp:keywords/>
  <dc:language>en-US</dc:language>
  <cp:lastModifiedBy>ecarreau</cp:lastModifiedBy>
  <cp:lastPrinted>2006-07-18T14:07:00Z</cp:lastPrinted>
  <dcterms:modified xsi:type="dcterms:W3CDTF">2013-03-14T15:10:00Z</dcterms:modified>
  <cp:revision>4</cp:revision>
  <dc:subject/>
  <dc:title>C</dc:title>
</cp:coreProperties>
</file>