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MANDE DE RECONNAISSANCE D'USI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(W1);Times New Roman" w:hAnsi="Times New (W1);Times New Roman" w:cs="Times New (W1);Times New Roman"/>
          <w:b/>
          <w:b/>
          <w:smallCaps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smallCaps/>
          <w:sz w:val="32"/>
          <w:szCs w:val="32"/>
        </w:rPr>
        <w:t>Une fiche À remplir par USI et non par établissemen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MANDE DE RECONNAISSANCE D'U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T DE LA DEMAND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ciser la spécialité concernée par la demand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AUTEUR DE LA DEMAND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ntité juridique : statut juridique, siège social, numéro FINES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ésentée par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IEU D’IMPLANT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ntité géographique : Nom de l’établissement, adresse, numéro FINESS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 dans l’établissement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’un service de médecine HC                      oui                  n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’un service de cardiologie                          oui                  n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’un service de chirurgie HC                       oui                  n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’un service de réanimation                         oui                  n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’un service de neurologie………………...oui…………..n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’un service d’hématologie ……………….oui…………..n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USI : DESCRIPTIF DES LOCAUX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Localisation géographique au sein de l’établisse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ciser s'il s'agit ou non d'une unité individualisé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apacités installé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bre de lits 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ciser si chambre ou boxes seul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Surface, agencement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3 </w:t>
      </w:r>
      <w:r>
        <w:rPr>
          <w:rFonts w:cs="Times New Roman" w:ascii="Times New Roman" w:hAnsi="Times New Roman"/>
          <w:b/>
          <w:szCs w:val="24"/>
          <w:u w:val="single"/>
        </w:rPr>
        <w:t>Equipement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étailler les équipements communs à l’unité et ceux spécifiques à chaque pos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4 </w:t>
      </w:r>
      <w:r>
        <w:rPr>
          <w:rFonts w:cs="Times New Roman" w:ascii="Times New Roman" w:hAnsi="Times New Roman"/>
          <w:b/>
          <w:szCs w:val="24"/>
          <w:u w:val="single"/>
        </w:rPr>
        <w:t>Salle de soins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ciser si elle est commune avec une autre activité ou si elle est réservée à l'USI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ciser la localisation au sein de l’USI et si le contrôle visuel des patients est possibl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0" w:color="000000"/>
        </w:pBd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USI : PLATEAU TECHNIQ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magerie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iologie conventionnelle : O/N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cho doppler avec mode M et sonde transoesophagienne : O/N-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intigraphie : O/N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anner : O/N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RM : O/N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ronarographie diagnostique et interventionnelle :  O/N: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giographies pulmonaires et vasculaires : O/N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P : O/N: 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ciser si l'accès au plateau technique est sur le site géographique, sur un autre site géographique de l'établissement ou organisé par conventio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ciser l'organisation mise en place pour l’accès 24h/24 pour les patients de l’US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Laboratoi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ciser si le laboratoire est en mesure de pratiquer des examens de 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actériologie</w:t>
        <w:tab/>
        <w:tab/>
        <w:tab/>
        <w:t>oui                   n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Hématologie </w:t>
        <w:tab/>
        <w:tab/>
        <w:tab/>
        <w:t>oui                   n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iochimie</w:t>
        <w:tab/>
        <w:tab/>
        <w:tab/>
        <w:t>oui                   n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Hémostase</w:t>
        <w:tab/>
        <w:tab/>
        <w:tab/>
        <w:t>oui                     n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Gaz du sang </w:t>
        <w:tab/>
        <w:tab/>
        <w:tab/>
        <w:t>oui                     non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ciser si le laboratoire est sur site, ou si la prestation est assurée par convention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2.3 Autres dispositifs en rapport avec l’activité si besoin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écrire les dispositif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USI : PERSONNEL PARAMEDIC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ciser si le personnel est dédié à l’USI ou s'il est commun avec une autre unité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ciser les effectifs et les ETP pour tous les personnels de l’USI selon le modèle suivant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01"/>
        <w:gridCol w:w="1701"/>
      </w:tblGrid>
      <w:tr>
        <w:trPr>
          <w:trHeight w:val="48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lif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TP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dre 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rétar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re (à préciser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indiquer les modalités d’intervention 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d’un masseur-kinésithérapeu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d’un psychologue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du personnel à compétence biomédical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Permanence paramédicale 24h/24</w:t>
      </w:r>
      <w:r>
        <w:rPr>
          <w:rFonts w:cs="Times New Roman" w:ascii="Times New Roman" w:hAnsi="Times New Roman"/>
          <w:szCs w:val="24"/>
        </w:rPr>
        <w:t xml:space="preserve"> (IDE, AS …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étailler l'organisation : en précisant l’effectif IDE et AS de jour et de nui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USI : PERSONNEL MEDIC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ciser si le personnel est dédié à l’USI ou s'il est commun avec une autre unité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ciser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les effectifs et ETP pour tous les personnels de l’US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le nom et la qualification du responsable médical de l’US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le nom et la qualification de l'ensemble des médecins de l'US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i l’intervention d’un médecin psychiatre est possible en tant que de besoi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06"/>
        <w:gridCol w:w="1658"/>
      </w:tblGrid>
      <w:tr>
        <w:trPr>
          <w:trHeight w:val="48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lific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TP</w:t>
            </w:r>
          </w:p>
        </w:tc>
      </w:tr>
      <w:tr>
        <w:trPr>
          <w:trHeight w:val="3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ermanence médicale des soins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étailler l'organisation (garde sur place, astreinte….) et la qualification des médecins participant à cette permanence 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ciser l'organisation mise en place en cas de patient ventilé en attente de transfert 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CONVENTION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Joindre une copie des documents à la demande de reconnaissance d’US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1 </w:t>
      </w:r>
      <w:r>
        <w:rPr>
          <w:rFonts w:cs="Times New Roman" w:ascii="Times New Roman" w:hAnsi="Times New Roman"/>
          <w:b/>
          <w:szCs w:val="24"/>
          <w:u w:val="single"/>
        </w:rPr>
        <w:t>Convention avec réanimation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Détailler le protocole d’admission, de transfert, etc.   ainsi que les modalités spécifiques quand l’établissement ne dispose pas d’un service de réanimatio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.2 Convention organisant l’accès à une salle de coronarographie diagnostique et interventionnelle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cernent les demandes de reconnaissance d’USIC ne disposant pas de cet équipement dans l’établissement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.3 Convention avec le laboratoi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DONNES D'ACTIVI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u début de l'activité (à préciser si débutée en 2006)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non débutée en 2006, préciser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</w:tblGrid>
      <w:tr>
        <w:trPr>
          <w:trHeight w:val="397" w:hRule="atLeast"/>
        </w:trPr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é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é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ients transférés de l'USI vers la réanim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>Patients transférés d'USI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rs l'U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ients transférés de l'USC vers 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ients transférés d'USI vers serv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ients ventilés plus de 48h au sein de l’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ciser l'origine des patients (facultatif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E PREVISIONNELL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59"/>
      </w:tblGrid>
      <w:tr>
        <w:trPr>
          <w:trHeight w:val="397" w:hRule="atLeast"/>
        </w:trPr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'entré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 journé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é prévisionn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PROJET DE RESTRUCTUR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éciser le cas échéant en spécifiant les échéances de réalisation (ex : regroupement géographique).</w:t>
      </w:r>
    </w:p>
    <w:sectPr>
      <w:footerReference w:type="default" r:id="rId3"/>
      <w:type w:val="nextPage"/>
      <w:pgSz w:w="11906" w:h="16838"/>
      <w:pgMar w:left="1418" w:right="1418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16"/>
        <w:szCs w:val="16"/>
      </w:rPr>
      <w:t>ARH Centre / CNAMTS - Service médical-région Centre</w:t>
      <w:tab/>
      <w:t xml:space="preserve">-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6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9" w:hanging="0"/>
      <w:outlineLvl w:val="5"/>
    </w:pPr>
    <w:rPr>
      <w:rFonts w:ascii="Times New Roman" w:hAnsi="Times New Roman" w:cs="Times New Roman"/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spacing w:before="0" w:after="12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Times New Roman" w:hAnsi="Times New Roman" w:cs="Times New Roman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  <w:sz w:val="24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0" w:after="120"/>
      <w:ind w:left="3828" w:hanging="0"/>
      <w:jc w:val="both"/>
    </w:pPr>
    <w:rPr>
      <w:rFonts w:ascii="Times New Roman" w:hAnsi="Times New Roman" w:cs="Times New Roman"/>
      <w:i/>
    </w:rPr>
  </w:style>
  <w:style w:type="paragraph" w:styleId="Scirc10">
    <w:name w:val="scirc10"/>
    <w:basedOn w:val="Normal"/>
    <w:qFormat/>
    <w:pPr/>
    <w:rPr>
      <w:rFonts w:ascii="Times New Roman" w:hAnsi="Times New Roman" w:cs="Times New Roman"/>
      <w:sz w:val="22"/>
    </w:rPr>
  </w:style>
  <w:style w:type="paragraph" w:styleId="Scirc7">
    <w:name w:val="scirc7"/>
    <w:basedOn w:val="Normal"/>
    <w:qFormat/>
    <w:pPr>
      <w:spacing w:lineRule="atLeast" w:line="144"/>
    </w:pPr>
    <w:rPr>
      <w:rFonts w:ascii="Times New Roman" w:hAnsi="Times New Roman" w:cs="Times New Roman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08:00Z</dcterms:created>
  <dc:creator>PC 300 GL 6287-5B0</dc:creator>
  <dc:description/>
  <cp:keywords/>
  <dc:language>en-US</dc:language>
  <cp:lastModifiedBy>VALESI Carole</cp:lastModifiedBy>
  <cp:lastPrinted>2006-10-25T15:29:00Z</cp:lastPrinted>
  <dcterms:modified xsi:type="dcterms:W3CDTF">2011-02-08T14:08:00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2989494</vt:r8>
  </property>
  <property fmtid="{D5CDD505-2E9C-101B-9397-08002B2CF9AE}" pid="3" name="_AuthorEmail">
    <vt:lpwstr>pierre.gabach@ersm-centre.cnamts.fr</vt:lpwstr>
  </property>
  <property fmtid="{D5CDD505-2E9C-101B-9397-08002B2CF9AE}" pid="4" name="_AuthorEmailDisplayName">
    <vt:lpwstr>Pierre Gabach</vt:lpwstr>
  </property>
  <property fmtid="{D5CDD505-2E9C-101B-9397-08002B2CF9AE}" pid="5" name="_EmailSubject">
    <vt:lpwstr>Fiche USC</vt:lpwstr>
  </property>
  <property fmtid="{D5CDD505-2E9C-101B-9397-08002B2CF9AE}" pid="6" name="_ReviewingToolsShownOnce">
    <vt:lpwstr/>
  </property>
</Properties>
</file>