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-568" w:hanging="0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86205" cy="8001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1BA0"/>
          <w:sz w:val="20"/>
          <w:szCs w:val="20"/>
          <w:lang w:val="en-US" w:eastAsia="en-US"/>
        </w:rPr>
        <w:drawing>
          <wp:inline distT="0" distB="0" distL="0" distR="0">
            <wp:extent cx="1499870" cy="1085850"/>
            <wp:effectExtent l="0" t="0" r="0" b="0"/>
            <wp:docPr id="2" name="emb33F201D2E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33F201D2E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1135</wp:posOffset>
                </wp:positionH>
                <wp:positionV relativeFrom="paragraph">
                  <wp:posOffset>459105</wp:posOffset>
                </wp:positionV>
                <wp:extent cx="3305175" cy="1184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18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Dossier de demande d’intervention d’opérateurs de préven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8"/>
                                <w:szCs w:val="28"/>
                              </w:rPr>
                              <w:t>financés par l’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highlight w:val="darkBlue"/>
                              </w:rPr>
                              <w:t>Année scolaire 2019-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93.3pt;mso-wrap-distance-left:9.05pt;mso-wrap-distance-right:9.05pt;mso-wrap-distance-top:0pt;mso-wrap-distance-bottom:0pt;margin-top:36.15pt;mso-position-vertical-relative:text;margin-left:1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8"/>
                          <w:szCs w:val="28"/>
                        </w:rPr>
                        <w:t xml:space="preserve">Dossier de demande d’intervention d’opérateurs de préven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8"/>
                          <w:szCs w:val="28"/>
                        </w:rPr>
                        <w:t>financés par l’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highlight w:val="darkBlue"/>
                        </w:rPr>
                        <w:t>Année scolaire 2019-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in de compléter ce dossier, nous vous demandons au préalable d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ndre connaissance de la procédure élaborée par l’ARS et l’Education nation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 présent dossier est à retourner complété, par courriel, au plus tard pour le </w:t>
      </w:r>
      <w:r>
        <w:rPr>
          <w:rFonts w:cs="Arial" w:ascii="Arial" w:hAnsi="Arial"/>
          <w:b/>
          <w:sz w:val="22"/>
          <w:szCs w:val="22"/>
        </w:rPr>
        <w:t>vendredi 1</w:t>
      </w:r>
      <w:r>
        <w:rPr>
          <w:rFonts w:cs="Arial" w:ascii="Arial" w:hAnsi="Arial"/>
          <w:b/>
          <w:sz w:val="22"/>
          <w:szCs w:val="22"/>
          <w:vertAlign w:val="superscript"/>
        </w:rPr>
        <w:t>er</w:t>
      </w:r>
      <w:r>
        <w:rPr>
          <w:rFonts w:cs="Arial" w:ascii="Arial" w:hAnsi="Arial"/>
          <w:b/>
          <w:sz w:val="22"/>
          <w:szCs w:val="22"/>
        </w:rPr>
        <w:t xml:space="preserve"> mars 2019 </w:t>
      </w:r>
      <w:r>
        <w:rPr>
          <w:rFonts w:cs="Arial" w:ascii="Arial" w:hAnsi="Arial"/>
          <w:sz w:val="22"/>
          <w:szCs w:val="22"/>
        </w:rPr>
        <w:t xml:space="preserve">à la Direction des Services Départementaux de l’Education Nationale (DSDEN) de votre département </w:t>
      </w:r>
      <w:r>
        <w:rPr>
          <w:rFonts w:cs="Arial" w:ascii="Arial" w:hAnsi="Arial"/>
          <w:b/>
          <w:sz w:val="22"/>
          <w:szCs w:val="22"/>
        </w:rPr>
        <w:t>(coordonnées : …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élégation Départementale de l’ARS de votre département et la DSDEN étudieront conjointement les demandes d’intervention formulées par les établissement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dossier sera établi pour chacun des projets financés par l’ARS, en fonction des critères suivants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color w:val="002060"/>
          <w:sz w:val="22"/>
          <w:szCs w:val="22"/>
        </w:rPr>
        <w:t xml:space="preserve">Inscription des interventions 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ur les territoires prioritaires du départemen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ns le projet d’établissement ou dans un projet d’école ou du conseil école/collège.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</w:rPr>
        <w:t>Etat des lieux</w:t>
      </w:r>
      <w:r>
        <w:rPr>
          <w:rFonts w:cs="Arial" w:ascii="Arial" w:hAnsi="Arial"/>
          <w:color w:val="002060"/>
          <w:sz w:val="22"/>
          <w:szCs w:val="22"/>
        </w:rPr>
        <w:t xml:space="preserve"> des problématiques de santé et </w:t>
      </w:r>
      <w:r>
        <w:rPr>
          <w:rFonts w:cs="Arial" w:ascii="Arial" w:hAnsi="Arial"/>
          <w:b/>
          <w:color w:val="002060"/>
          <w:sz w:val="22"/>
          <w:szCs w:val="22"/>
          <w:u w:val="single"/>
        </w:rPr>
        <w:t>contexte</w:t>
      </w:r>
      <w:r>
        <w:rPr>
          <w:rFonts w:cs="Arial" w:ascii="Arial" w:hAnsi="Arial"/>
          <w:color w:val="002060"/>
          <w:sz w:val="22"/>
          <w:szCs w:val="22"/>
        </w:rPr>
        <w:t xml:space="preserve"> au niveau local.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</w:rPr>
        <w:t>Implication des personnels, des élèves, et des familles</w:t>
      </w:r>
      <w:r>
        <w:rPr>
          <w:rFonts w:cs="Arial" w:ascii="Arial" w:hAnsi="Arial"/>
          <w:color w:val="002060"/>
          <w:sz w:val="22"/>
          <w:szCs w:val="22"/>
        </w:rPr>
        <w:t xml:space="preserve"> de l’établissement dans le projet.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SDEN informera les établissements s’ils sont retenus ou non </w:t>
      </w:r>
      <w:r>
        <w:rPr>
          <w:rFonts w:cs="Arial" w:ascii="Arial" w:hAnsi="Arial"/>
          <w:b/>
          <w:sz w:val="22"/>
          <w:szCs w:val="22"/>
        </w:rPr>
        <w:t>débu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ptembre 201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  <w:gridCol w:w="6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onnées et contacts au sein de votre établissement (école ou collège)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’établissement :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 : 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lle 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- Prénom du chef d’établissement ou du directeur d’école : 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 : 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 : 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- Prénom de l’Inspecteur de l’Education Nationale : 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 : 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 : 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- Prénom de la personne en charge de piloter le projet de prévention dans l’établissement :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 : 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 : 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éservé à l’étude du dossi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  <w:gridCol w:w="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c cibl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1633110779"/>
            <w:bookmarkStart w:id="1" w:name="__Fieldmark__0_1633110779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u 1er degré (cycle 3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1633110779"/>
            <w:bookmarkStart w:id="3" w:name="__Fieldmark__1_1633110779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u 2ème degré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iveau de classe et nombre de classes 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ultes </w:t>
            </w:r>
            <w:r>
              <w:rPr>
                <w:rFonts w:cs="Arial" w:ascii="Arial" w:hAnsi="Arial"/>
                <w:sz w:val="20"/>
                <w:szCs w:val="20"/>
              </w:rPr>
              <w:t>(professionnels de la communauté éducative : préciser la qualité)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milles 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odalité d’implication) : 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 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874"/>
        <w:gridCol w:w="4110"/>
        <w:gridCol w:w="851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D9D9D9" w:val="clear"/>
              </w:rPr>
              <w:t>Etat des lieux – context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local 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2_1633110779"/>
            <w:bookmarkStart w:id="5" w:name="__Fieldmark__2_1633110779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n REP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3_1633110779"/>
            <w:bookmarkStart w:id="7" w:name="__Fieldmark__3_1633110779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n REP +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4_1633110779"/>
            <w:bookmarkStart w:id="9" w:name="__Fieldmark__4_1633110779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n secteur rural isolé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5_1633110779"/>
            <w:bookmarkStart w:id="11" w:name="__Fieldmark__5_1633110779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lien avec un CL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blématique 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xte social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 :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tenariat (s) extérieur(s) contacté (s) pour mettre en œuvre le projet : 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 de l’opérateur ou de l’association avec lequel vous avez co-construit le projet)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 : </w:t>
            </w:r>
            <w:r>
              <w:rPr>
                <w:rFonts w:cs="Arial" w:ascii="Arial" w:hAnsi="Arial"/>
                <w:sz w:val="16"/>
                <w:szCs w:val="16"/>
              </w:rPr>
              <w:t>vérifier l’agrémen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ctif du projet : 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maine d’intervention (thématique) 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ractère pluriannuel du projet :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UI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rFonts w:cs="Arial" w:ascii="Arial" w:hAnsi="Arial"/>
                <w:b/>
                <w:sz w:val="22"/>
                <w:szCs w:val="22"/>
              </w:rPr>
              <w:t>NO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 oui, précisez le calendrier et les modalités 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ctif spécifique 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 :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cription du projet 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roulement du projet, nature du projet, qui, comment, avec qui (implication de l’équipe éducative des parents des enfants, précisez ….)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 :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tégration du projet dans le parcours éducatif de santé 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idation du projet dans le cadre du projet d’école ou d’établissement :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sentation CESC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ltation du conseil de vie collégien ou lycéen</w:t>
            </w:r>
          </w:p>
          <w:p>
            <w:pPr>
              <w:pStyle w:val="Paragraphedelis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tégration au parcours éducatif de santé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 :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plication des élèves 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quoi l’élève est acteur de sa santé (modalité d’implication de coopération, participation, élaboration …) 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984"/>
        <w:gridCol w:w="851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plication de membres de la communauté éducative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i, précisez la fonction, la formation (cf. expérience acquise reconnue) 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 :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plication de membres de la communauté éducative (suite)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té d’implication, comment sont-ils associés au projet (élaboration, animation….)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soin éventuel de formation, d’accompagnement méthodologique, si oui précisez 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 :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té d’évaluation :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nombre de participants ; degré de satisfaction, questionnaire avant/après…, à travailler avec le ou les opérateur(s</w:t>
            </w:r>
            <w:r>
              <w:rPr>
                <w:rFonts w:cs="Arial" w:ascii="Arial" w:hAnsi="Arial"/>
                <w:sz w:val="22"/>
                <w:szCs w:val="22"/>
                <w:shd w:fill="D9D9D9" w:val="clea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D9D9D9" w:val="clear"/>
              </w:rPr>
            </w:pPr>
            <w:r>
              <w:rPr>
                <w:rFonts w:cs="Arial" w:ascii="Arial" w:hAnsi="Arial"/>
                <w:sz w:val="22"/>
                <w:szCs w:val="22"/>
                <w:shd w:fill="D9D9D9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D9D9D9" w:val="clear"/>
              </w:rPr>
            </w:pPr>
            <w:r>
              <w:rPr>
                <w:rFonts w:cs="Arial" w:ascii="Arial" w:hAnsi="Arial"/>
                <w:sz w:val="22"/>
                <w:szCs w:val="22"/>
                <w:shd w:fill="D9D9D9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D9D9D9" w:val="clear"/>
              </w:rPr>
            </w:pPr>
            <w:r>
              <w:rPr>
                <w:rFonts w:cs="Arial" w:ascii="Arial" w:hAnsi="Arial"/>
                <w:sz w:val="22"/>
                <w:szCs w:val="22"/>
                <w:shd w:fill="D9D9D9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D9D9D9" w:val="clear"/>
              </w:rPr>
            </w:pPr>
            <w:r>
              <w:rPr>
                <w:rFonts w:cs="Arial" w:ascii="Arial" w:hAnsi="Arial"/>
                <w:sz w:val="22"/>
                <w:szCs w:val="22"/>
                <w:shd w:fill="D9D9D9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-285" w:hanging="360"/>
        <w:rPr/>
      </w:pPr>
      <w:r>
        <w:rPr>
          <w:rFonts w:cs="Arial" w:ascii="Arial" w:hAnsi="Arial"/>
          <w:b/>
          <w:color w:val="002060"/>
          <w:u w:val="single"/>
        </w:rPr>
        <w:t>Synthèse des interventions nécessitant une prise en charge financière</w:t>
      </w:r>
      <w:r>
        <w:rPr>
          <w:rFonts w:cs="Arial" w:ascii="Arial" w:hAnsi="Arial"/>
          <w:b/>
          <w:color w:val="002060"/>
        </w:rPr>
        <w:t xml:space="preserve"> :</w:t>
      </w:r>
    </w:p>
    <w:p>
      <w:pPr>
        <w:pStyle w:val="Normal"/>
        <w:ind w:left="720" w:hanging="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217"/>
        <w:gridCol w:w="2977"/>
        <w:gridCol w:w="1708"/>
        <w:gridCol w:w="1275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ématiqu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omaine d’intervention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 du promoteur ou de l’intervenan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ture du projet </w:t>
            </w:r>
            <w:r>
              <w:rPr>
                <w:rFonts w:cs="Arial" w:ascii="Arial" w:hAnsi="Arial"/>
                <w:sz w:val="20"/>
                <w:szCs w:val="20"/>
              </w:rPr>
              <w:t>(préciser : sensibilisation en classe, exposition, réunion d’information, conférence…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ype de public visé à préciser : </w:t>
            </w:r>
            <w:r>
              <w:rPr>
                <w:rFonts w:cs="Arial" w:ascii="Arial" w:hAnsi="Arial"/>
                <w:sz w:val="22"/>
                <w:szCs w:val="22"/>
              </w:rPr>
              <w:t>(Niveau de classe, parents, professionnel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classes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  <w:u w:val="single"/>
        </w:rPr>
        <w:t>Evaluation des projets mis en œuvre dans le cadre de votre CESC en 2017-2018</w:t>
      </w:r>
      <w:r>
        <w:rPr>
          <w:rFonts w:cs="Arial" w:ascii="Arial" w:hAnsi="Arial"/>
          <w:b/>
          <w:color w:val="002060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402"/>
        <w:gridCol w:w="652"/>
        <w:gridCol w:w="482"/>
        <w:gridCol w:w="709"/>
        <w:gridCol w:w="709"/>
      </w:tblGrid>
      <w:tr>
        <w:trPr>
          <w:trHeight w:val="13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ématique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iveau de classe et nombre d’élèv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érateur ou associa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ès satisfaisan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isfais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yennement satisfais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satisfaisante</w:t>
            </w:r>
          </w:p>
        </w:tc>
      </w:tr>
      <w:tr>
        <w:trPr>
          <w:trHeight w:val="10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bservation : </w:t>
      </w:r>
    </w:p>
    <w:sectPr>
      <w:footerReference w:type="default" r:id="rId5"/>
      <w:type w:val="nextPage"/>
      <w:pgSz w:w="11906" w:h="16838"/>
      <w:pgMar w:left="1134" w:right="849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elvetica" w:hAnsi="Helvetica" w:eastAsia="Times New Roman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ing.com/images/search?q=logo+acad&#233;mie+orl&#233;ans+tours&amp;id=7F3BEFA60814C2C9135A392F63783BFA3DB31883&amp;FORM=IQFRB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45:00Z</dcterms:created>
  <dc:creator>Creusot</dc:creator>
  <dc:description/>
  <cp:keywords/>
  <dc:language>en-US</dc:language>
  <cp:lastModifiedBy>nmartiniere</cp:lastModifiedBy>
  <cp:lastPrinted>2017-11-21T16:30:00Z</cp:lastPrinted>
  <dcterms:modified xsi:type="dcterms:W3CDTF">2019-01-11T13:43:00Z</dcterms:modified>
  <cp:revision>11</cp:revision>
  <dc:subject/>
  <dc:title>Demande d’intervention d’un opérateur financé par l’ARS</dc:title>
</cp:coreProperties>
</file>