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right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28775</wp:posOffset>
            </wp:positionH>
            <wp:positionV relativeFrom="paragraph">
              <wp:posOffset>-664210</wp:posOffset>
            </wp:positionV>
            <wp:extent cx="7731125" cy="321945"/>
            <wp:effectExtent l="0" t="0" r="0" b="0"/>
            <wp:wrapTight wrapText="bothSides">
              <wp:wrapPolygon edited="0">
                <wp:start x="-24" y="0"/>
                <wp:lineTo x="-24" y="21039"/>
                <wp:lineTo x="21599" y="21039"/>
                <wp:lineTo x="21599" y="0"/>
                <wp:lineTo x="-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2" r="-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53110</wp:posOffset>
            </wp:positionH>
            <wp:positionV relativeFrom="paragraph">
              <wp:posOffset>-260350</wp:posOffset>
            </wp:positionV>
            <wp:extent cx="1318260" cy="73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right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6260</wp:posOffset>
            </wp:positionH>
            <wp:positionV relativeFrom="paragraph">
              <wp:posOffset>38100</wp:posOffset>
            </wp:positionV>
            <wp:extent cx="3048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22" r="-1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Service émetteur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ion de la Santé Publique et Environnement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partement Prévention et Promotion de la Santé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85290"/>
            <wp:effectExtent l="0" t="0" r="0" b="0"/>
            <wp:docPr id="4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08" r="-7" b="-1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Nom de la structure bénéficiaire de la subvention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.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 financé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...………………..……………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é par l’ARS depuis (année)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 portant sur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153176"/>
      <w:bookmarkStart w:id="1" w:name="__Fieldmark__0_4115317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’année civile 2018</w:t>
        <w:tab/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153176"/>
      <w:bookmarkStart w:id="3" w:name="__Fieldmark__1_4115317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’année scolaire 2018-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réalisation du bilan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.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431800" cy="478790"/>
                <wp:effectExtent l="19050" t="19050" r="12954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788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-5.7pt;margin-top:11.15pt;width:33.95pt;height:37.6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70C0"/>
        </w:rPr>
        <w:t>I - Compte rendu quantitatif et qualitatif de la réalisation du projet 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Public touché par le proj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392" w:firstLine="567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ype de pub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bre total de personnes différentes prév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bre total de personnes différentes effectivement touchées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nt grand publi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ont </w:t>
            </w:r>
            <w:r>
              <w:rPr>
                <w:rFonts w:cs="Arial" w:ascii="Arial Narrow" w:hAnsi="Arial Narrow"/>
                <w:sz w:val="22"/>
                <w:szCs w:val="22"/>
              </w:rPr>
              <w:t>professionnels, bénévoles ou personnes relai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ans la mesure où vous disposez de cette information, vous êtes invité à fournir les données quantitatives utiles permettant de caractériser et de rendre compte de l’évolution des types de publics touchés par votre projet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Milieux d’intervention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3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lieu d’inter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 prévu d’établiss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 réalisé d’établissemen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ste et noms des établissements dans lesquels le projet a été réalisé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41153176"/>
            <w:bookmarkStart w:id="5" w:name="__Fieldmark__2_41153176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i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s ob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s obje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s objet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3_41153176"/>
            <w:bookmarkStart w:id="7" w:name="__Fieldmark__3_41153176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ilieu scolaire (Etablissements et classes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4_41153176"/>
            <w:bookmarkStart w:id="9" w:name="__Fieldmark__4_41153176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ilieu de travai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5_41153176"/>
            <w:bookmarkStart w:id="11" w:name="__Fieldmark__5_41153176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tablissement de santé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6_41153176"/>
            <w:bookmarkStart w:id="13" w:name="__Fieldmark__6_41153176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ructure médico-social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7_41153176"/>
            <w:bookmarkStart w:id="15" w:name="__Fieldmark__7_41153176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ructure social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8_41153176"/>
            <w:bookmarkStart w:id="17" w:name="__Fieldmark__8_41153176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ermanence d’accueil et d’écout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9_41153176"/>
            <w:bookmarkStart w:id="19" w:name="__Fieldmark__9_41153176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rcéral, PJJ, Sous-main de justic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10_41153176"/>
            <w:bookmarkStart w:id="21" w:name="__Fieldmark__10_41153176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u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s obje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s objet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s objet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11_41153176"/>
            <w:bookmarkStart w:id="23" w:name="__Fieldmark__11_41153176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tre (précisez) : ………………..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Déroulé et mise en œuvre du projet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rire le déroulé et la mise en œuvre effective du projet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interventions ou activités ont été réalisées (nature et nombre)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l accompagnement méthodologique avez-vous bénéficié et sous quelle form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êtes-vous appuyé sur des modèles d’actions probantes et/ou prometteuses ? Comment en avez-vous eu connaissance ?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les a mis en œuvre (fonction ou nom du prestataire si intervention d’une structure externe) ?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qui (quels partenaires) ?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comment (à l’aide de quels moyens et quels outils, de quelle méthodologie) 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bre de lignes n’est pas limité, vous pouvez en ajouter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Zones géographiques ou territoires de réalisation du projet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73"/>
        <w:gridCol w:w="1601"/>
        <w:gridCol w:w="1406"/>
        <w:gridCol w:w="2950"/>
      </w:tblGrid>
      <w:tr>
        <w:trPr>
          <w:trHeight w:val="5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partemen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one d’emploi sur laquelle s’est déroulé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 projet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ypes de territoires et interventions de CLS </w:t>
            </w: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(*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du territoire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t du CLS/CLSM/CPTS </w:t>
            </w:r>
            <w:r>
              <w:rPr>
                <w:rFonts w:cs="Arial" w:ascii="Arial" w:hAnsi="Arial"/>
                <w:b/>
                <w:color w:val="0070C0"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</w:rPr>
              <w:t>Renseignements obligatoires</w:t>
            </w:r>
          </w:p>
        </w:tc>
      </w:tr>
      <w:tr>
        <w:trPr>
          <w:trHeight w:val="4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vu initial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alisé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12_41153176"/>
            <w:bookmarkStart w:id="25" w:name="__Fieldmark__12_41153176"/>
            <w:bookmarkEnd w:id="2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ourg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13_41153176"/>
            <w:bookmarkStart w:id="27" w:name="__Fieldmark__13_41153176"/>
            <w:bookmarkEnd w:id="2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erz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14_41153176"/>
            <w:bookmarkStart w:id="29" w:name="__Fieldmark__14_41153176"/>
            <w:bookmarkEnd w:id="2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int Amand Montrond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15_41153176"/>
            <w:bookmarkStart w:id="31" w:name="__Fieldmark__15_41153176"/>
            <w:bookmarkEnd w:id="3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bigny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e et Lo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16_41153176"/>
            <w:bookmarkStart w:id="33" w:name="__Fieldmark__16_41153176"/>
            <w:bookmarkEnd w:id="3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artr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4" w:name="__Fieldmark__17_41153176"/>
            <w:bookmarkStart w:id="35" w:name="__Fieldmark__17_41153176"/>
            <w:bookmarkEnd w:id="3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reux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6" w:name="__Fieldmark__18_41153176"/>
            <w:bookmarkStart w:id="37" w:name="__Fieldmark__18_41153176"/>
            <w:bookmarkEnd w:id="3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âteaudu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8" w:name="__Fieldmark__19_41153176"/>
            <w:bookmarkStart w:id="39" w:name="__Fieldmark__19_41153176"/>
            <w:bookmarkEnd w:id="3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gent le Rotrou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0" w:name="__Fieldmark__20_41153176"/>
            <w:bookmarkStart w:id="41" w:name="__Fieldmark__20_41153176"/>
            <w:bookmarkEnd w:id="4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âteauroux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hâteauroux, La Châtre, Argenton sur Creuse …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2" w:name="__Fieldmark__21_41153176"/>
            <w:bookmarkStart w:id="43" w:name="__Fieldmark__21_41153176"/>
            <w:bookmarkEnd w:id="4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ssoudu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4" w:name="__Fieldmark__22_41153176"/>
            <w:bookmarkStart w:id="45" w:name="__Fieldmark__22_41153176"/>
            <w:bookmarkEnd w:id="4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e Blan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re et Loi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6" w:name="__Fieldmark__23_41153176"/>
            <w:bookmarkStart w:id="47" w:name="__Fieldmark__23_41153176"/>
            <w:bookmarkEnd w:id="4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ours 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Tours, Amboise, …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8" w:name="__Fieldmark__24_41153176"/>
            <w:bookmarkStart w:id="49" w:name="__Fieldmark__24_41153176"/>
            <w:bookmarkEnd w:id="4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in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0" w:name="__Fieldmark__25_41153176"/>
            <w:bookmarkStart w:id="51" w:name="__Fieldmark__25_41153176"/>
            <w:bookmarkEnd w:id="5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oches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ir et Ch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2" w:name="__Fieldmark__26_41153176"/>
            <w:bookmarkStart w:id="53" w:name="__Fieldmark__26_41153176"/>
            <w:bookmarkEnd w:id="5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lo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4" w:name="__Fieldmark__27_41153176"/>
            <w:bookmarkStart w:id="55" w:name="__Fieldmark__27_41153176"/>
            <w:bookmarkEnd w:id="5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omoranti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6" w:name="__Fieldmark__28_41153176"/>
            <w:bookmarkStart w:id="57" w:name="__Fieldmark__28_41153176"/>
            <w:bookmarkEnd w:id="5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dôme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ir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8" w:name="__Fieldmark__29_41153176"/>
            <w:bookmarkStart w:id="59" w:name="__Fieldmark__29_41153176"/>
            <w:bookmarkEnd w:id="5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rléa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0" w:name="__Fieldmark__30_41153176"/>
            <w:bookmarkStart w:id="61" w:name="__Fieldmark__30_41153176"/>
            <w:bookmarkEnd w:id="6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e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" w:name="__Fieldmark__31_41153176"/>
            <w:bookmarkStart w:id="63" w:name="__Fieldmark__31_41153176"/>
            <w:bookmarkEnd w:id="6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ontargis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4" w:name="__Fieldmark__32_41153176"/>
            <w:bookmarkStart w:id="65" w:name="__Fieldmark__32_41153176"/>
            <w:bookmarkEnd w:id="6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ithiviers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425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*</w:t>
        <w:tab/>
      </w:r>
      <w:r>
        <w:rPr>
          <w:rFonts w:cs="Arial" w:ascii="Arial" w:hAnsi="Arial"/>
          <w:color w:val="0070C0"/>
          <w:sz w:val="22"/>
          <w:szCs w:val="22"/>
        </w:rPr>
        <w:t>Indiquez les types de territoires visés au regard de la typologie issue de l’étude de l’observatoire Régional de Santé (ORS) relative aux inégalités sociales et territoriales de santé - Edition 2015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425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**</w:t>
        <w:tab/>
      </w:r>
      <w:r>
        <w:rPr>
          <w:rFonts w:cs="Arial" w:ascii="Arial" w:hAnsi="Arial"/>
          <w:color w:val="0070C0"/>
          <w:sz w:val="22"/>
          <w:szCs w:val="22"/>
        </w:rPr>
        <w:t>Indiquez si votre projet s’inscrit dans le cadre d’un Contrat Local de Santé (CLS), et si oui, lequel ?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Indiquez si votre projet s’inscrit dans le cadre d’un Contrat Local de Santé Mentale (CLSM), et si oui, lequel ?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Indiquez si votre projet s’inscrit dans le cadre d’une Communauté Professionnelle Territoriale de Santé (CPTS), et si oui, laquelle ?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Evaluation du projet au regard des indicateurs retenus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ectifs du pro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teurs d’évalu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eur cible 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dicateurs </w:t>
            </w: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eur effectivement atteinte des indicateurs</w:t>
            </w:r>
          </w:p>
        </w:tc>
      </w:tr>
      <w:tr>
        <w:trPr>
          <w:trHeight w:val="19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cateurs de processus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cateurs de résultats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La valeur cible est la valeur attendue de l’indicateur au regard de l’objectif visé. Il s’agit de reprendre la valeur présentée dans le dossier de demande de subvention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des motivations concernant le choix des indicateurs du proje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tions et commentaires relatifs à l’atteinte des objectifs, en lien avec les indicateurs retenus. Ces éléments seront, pour chacun, à développer dans le point, ci-dessous :                     </w:t>
      </w:r>
      <w:r>
        <w:rPr>
          <w:rFonts w:cs="Arial" w:ascii="Arial" w:hAnsi="Arial"/>
          <w:color w:val="0070C0"/>
          <w:sz w:val="22"/>
          <w:szCs w:val="22"/>
        </w:rPr>
        <w:t>« f) Analyse des écarts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Analyse des écarts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cisez les écarts éventuels entre le déroulé initialement prévu et ce qui a été effectivement réalisé, ainsi que les causes de ces écart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nthèse des facteurs ayant favorisé ou freiné l’atteinte des objectif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8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cteurs inter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relatifs au processus et aux modalités de mise en œuvre propres du projet et à la structure porteuse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cteurs externes au proj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elatifs à l’environnement et aux partenair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cteurs favorisants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à argum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reins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à argum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110</wp:posOffset>
                </wp:positionH>
                <wp:positionV relativeFrom="paragraph">
                  <wp:posOffset>-73025</wp:posOffset>
                </wp:positionV>
                <wp:extent cx="431800" cy="478790"/>
                <wp:effectExtent l="19050" t="19050" r="129540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788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9.3pt;margin-top:-5.75pt;width:33.95pt;height:37.6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</w:rPr>
        <w:t>II - Compte rendu financier du projet 2018</w:t>
      </w:r>
      <w:r>
        <w:rPr>
          <w:rFonts w:cs="Arial" w:ascii="Arial" w:hAnsi="Arial"/>
          <w:b/>
          <w:color w:val="0070C0"/>
          <w:sz w:val="22"/>
          <w:szCs w:val="22"/>
        </w:rPr>
        <w:t> (1/2)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46"/>
        <w:gridCol w:w="992"/>
        <w:gridCol w:w="567"/>
        <w:gridCol w:w="2995"/>
        <w:gridCol w:w="833"/>
        <w:gridCol w:w="992"/>
        <w:gridCol w:w="567"/>
      </w:tblGrid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ÉPEN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évues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éalisées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CETT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tenu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éalisé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- Achats spécifiques au proj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ind w:left="-250" w:firstLine="25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 - Ressources prop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estations de servi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 - Subventions versé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Fournitures non stockables (eau, énergi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évention et promotion de la sant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utres (réseaux, MSP …) à préc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Fournitures d'entretien et de petit équip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76"/>
              <w:ind w:left="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at : détailler (MILDT, Droits des femmes, autres...)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76"/>
              <w:ind w:left="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ournitures administrativ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utres fournitu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 - Services extérieurs spécifiques au proj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Locations mobilières et immobilière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il Régio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Entretien et répar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seils Départementaux (détailler pour chaque département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ssuran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cument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mmunes (détailler les commune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e137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iver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RGANISMES SOCIAU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CAF, CARSAT, MSA, .. à détailler)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 - Autres services extérieurs spécifiques au proj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émunérations d’intermédiaires et honoraire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DS EUROPÉE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gence des services et de paiement (ex CNASEA - emplois aidés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ublicité, publica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éplacements, missions et récep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S (précisez)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Frais postaux et de télécommunic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ervices bancai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 - Autres produits de gestion coura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ive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otisations, dons manuels, leg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 - Impôts et tax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ut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Impôts et taxes sur rémunéra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6 – Produits financi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utres impôts et tax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 - Charges de personnel spécifiques au proj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 - Reprise sur amortissements et provisio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émunération du personn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81 - Reprise sur fonds dédié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harges socia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2 -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Aut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utres charges de personn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- Autres Charges de gestion courante spécifiques au proj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8 - Dotation aux amortissements et provis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110</wp:posOffset>
                </wp:positionH>
                <wp:positionV relativeFrom="paragraph">
                  <wp:posOffset>-250825</wp:posOffset>
                </wp:positionV>
                <wp:extent cx="431800" cy="478790"/>
                <wp:effectExtent l="19050" t="19050" r="129540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788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9.3pt;margin-top:-19.75pt;width:33.95pt;height:37.6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70C0"/>
        </w:rPr>
        <w:t>II - Compte rendu financier du projet</w:t>
      </w:r>
      <w:r>
        <w:rPr>
          <w:rFonts w:cs="Arial" w:ascii="Arial" w:hAnsi="Arial"/>
          <w:b/>
          <w:color w:val="0070C0"/>
          <w:sz w:val="22"/>
          <w:szCs w:val="22"/>
        </w:rPr>
        <w:t> 2018 (2/2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46"/>
        <w:gridCol w:w="992"/>
        <w:gridCol w:w="567"/>
        <w:gridCol w:w="2995"/>
        <w:gridCol w:w="833"/>
        <w:gridCol w:w="992"/>
        <w:gridCol w:w="567"/>
      </w:tblGrid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ÉPEN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évues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éalisées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CETT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tenu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éalisées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arges indirectes affectées au projet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Charges fixes de fonctionn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Frais financie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Aut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6 - Emploi des contributions volontaires en natur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7 - Contributions volontaires en nature</w:t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ecours en natu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énévol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ise à disposition gratuite des biens et presta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estations en nat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ersonnels bénévo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ns en nat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contributions volontaires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contributions volontaires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charges + contributions volontaires en natur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produits + contributions volontaires en natur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right="-569" w:hanging="0"/>
        <w:jc w:val="right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*) Ne pas indiquer les centimes d'eur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0</wp:posOffset>
                </wp:positionH>
                <wp:positionV relativeFrom="paragraph">
                  <wp:posOffset>74295</wp:posOffset>
                </wp:positionV>
                <wp:extent cx="213360" cy="229870"/>
                <wp:effectExtent l="52705" t="70485" r="163830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004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-20.5pt;margin-top:5.85pt;width:16.75pt;height:18.0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Remarques importantes sur le compte rendu financier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budget doit être </w:t>
      </w:r>
      <w:r>
        <w:rPr>
          <w:rFonts w:cs="Arial" w:ascii="Arial" w:hAnsi="Arial"/>
          <w:b/>
          <w:bCs/>
          <w:sz w:val="22"/>
          <w:szCs w:val="22"/>
          <w:u w:val="single"/>
        </w:rPr>
        <w:t>exact</w:t>
      </w:r>
      <w:r>
        <w:rPr>
          <w:rFonts w:cs="Arial" w:ascii="Arial" w:hAnsi="Arial"/>
          <w:sz w:val="22"/>
          <w:szCs w:val="22"/>
        </w:rPr>
        <w:t xml:space="preserve">, (sans erreur de calcul, rature ou surcharge) et </w:t>
      </w:r>
      <w:r>
        <w:rPr>
          <w:rFonts w:cs="Arial" w:ascii="Arial" w:hAnsi="Arial"/>
          <w:b/>
          <w:bCs/>
          <w:sz w:val="22"/>
          <w:szCs w:val="22"/>
          <w:u w:val="single"/>
        </w:rPr>
        <w:t>détaill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éventuelle quote-part de subvention attribuée, non utilisée, devra obligatoirement être </w:t>
      </w:r>
      <w:r>
        <w:rPr>
          <w:rFonts w:cs="Arial" w:ascii="Arial" w:hAnsi="Arial"/>
          <w:b/>
          <w:sz w:val="22"/>
          <w:szCs w:val="22"/>
          <w:u w:val="single"/>
        </w:rPr>
        <w:t>provisionnée en fonds dédiés</w:t>
      </w:r>
      <w:r>
        <w:rPr>
          <w:rFonts w:cs="Arial" w:ascii="Arial" w:hAnsi="Arial"/>
          <w:sz w:val="22"/>
          <w:szCs w:val="22"/>
        </w:rPr>
        <w:t xml:space="preserve"> pour l’exercice n+1 dans l’hypothèse d’une reconduction du projet </w:t>
      </w:r>
      <w:r>
        <w:rPr>
          <w:rFonts w:cs="Arial" w:ascii="Arial" w:hAnsi="Arial"/>
          <w:sz w:val="20"/>
          <w:szCs w:val="20"/>
        </w:rPr>
        <w:t>(provisions pour engagements à réaliser sur subventions attribuées)</w:t>
      </w:r>
      <w:r>
        <w:rPr>
          <w:rFonts w:cs="Arial" w:ascii="Arial" w:hAnsi="Arial"/>
          <w:sz w:val="22"/>
          <w:szCs w:val="22"/>
        </w:rPr>
        <w:t xml:space="preserve"> au compte-rendu financier du projet.</w:t>
      </w:r>
    </w:p>
    <w:p>
      <w:pPr>
        <w:pStyle w:val="Paragraphedelist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éfaut, les financements non utilisés devront être restitu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xpliquer et justifier les écarts significatifs éventuels entre le budget prévisionnel du projet et le budget final exécuté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5110</wp:posOffset>
                </wp:positionH>
                <wp:positionV relativeFrom="paragraph">
                  <wp:posOffset>131445</wp:posOffset>
                </wp:positionV>
                <wp:extent cx="213360" cy="229870"/>
                <wp:effectExtent l="52705" t="70485" r="163830" b="164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004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9.3pt;margin-top:10.35pt;width:16.75pt;height:18.0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La production de ce compte rendu financier est nécessaire pour toute demande de renouvellement de demande de subven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soussigné(e), (nom, prénom) ……………………………………...……………………..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 w:val="22"/>
          <w:szCs w:val="22"/>
        </w:rPr>
        <w:t>Représentant(e) légal(e) de la structure ……………………………...…………………..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fie exactes les informations du présent compte rendu financ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Fait, le ……………</w:t>
      </w:r>
      <w:r>
        <w:rPr>
          <w:rFonts w:cs="Arial" w:ascii="Arial Narrow" w:hAnsi="Arial Narrow"/>
        </w:rPr>
        <w:t>………………………......……………….… à ……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/>
      </w:r>
      <w:bookmarkStart w:id="66" w:name="_PictureBullets"/>
      <w:bookmarkStart w:id="67" w:name="_PictureBullets"/>
      <w:bookmarkEnd w:id="67"/>
    </w:p>
    <w:sectPr>
      <w:footerReference w:type="default" r:id="rId6"/>
      <w:type w:val="nextPage"/>
      <w:pgSz w:w="11906" w:h="16838"/>
      <w:pgMar w:left="1418" w:right="1134" w:gutter="0" w:header="0" w:top="113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74345</wp:posOffset>
          </wp:positionH>
          <wp:positionV relativeFrom="paragraph">
            <wp:posOffset>24130</wp:posOffset>
          </wp:positionV>
          <wp:extent cx="295275" cy="2857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</w:rPr>
      <w:t>ARS Centre-Val de Loir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Cité Coligny – 131 rue du faubourg Bannier – BP 74409 – 45044 Orléans Cedex 1</w:t>
    </w:r>
  </w:p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Standard : 02 38 77 32 32 / Fax : 02 38 54 46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rFonts w:ascii="Book Antiqua" w:hAnsi="Book Antiqua" w:cs="Book Antiqu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Book Antiqua" w:hAnsi="Book Antiqua" w:cs="Book Antiqua"/>
      <w:sz w:val="22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Book Antiqua" w:hAnsi="Book Antiqua" w:cs="Book Antiqu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tabs>
        <w:tab w:val="clear" w:pos="708"/>
        <w:tab w:val="left" w:pos="3600" w:leader="none"/>
        <w:tab w:val="left" w:pos="9360" w:leader="dot"/>
      </w:tabs>
      <w:outlineLvl w:val="7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tabs>
        <w:tab w:val="clear" w:pos="708"/>
        <w:tab w:val="left" w:pos="3960" w:leader="none"/>
        <w:tab w:val="left" w:pos="9360" w:leader="dot"/>
      </w:tabs>
      <w:spacing w:before="120" w:after="0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3960" w:leader="none"/>
        <w:tab w:val="left" w:pos="4140" w:leader="none"/>
        <w:tab w:val="left" w:pos="7020" w:leader="none"/>
      </w:tabs>
      <w:spacing w:lineRule="auto" w:line="360"/>
      <w:jc w:val="both"/>
    </w:pPr>
    <w:rPr>
      <w:rFonts w:ascii="Arial" w:hAnsi="Arial" w:cs="Arial"/>
      <w:szCs w:val="18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31" w:color="000000"/>
        <w:bottom w:val="single" w:sz="8" w:space="1" w:color="000000"/>
        <w:right w:val="single" w:sz="8" w:space="4" w:color="000000"/>
      </w:pBdr>
      <w:ind w:left="5580" w:hanging="0"/>
    </w:pPr>
    <w:rPr>
      <w:rFonts w:ascii="Book Antiqua" w:hAnsi="Book Antiqua" w:cs="Book Antiqua"/>
      <w:b/>
      <w:bCs/>
      <w:sz w:val="22"/>
      <w:szCs w:val="2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spacing w:before="120" w:after="120"/>
      <w:ind w:right="-83" w:hanging="0"/>
    </w:pPr>
    <w:rPr>
      <w:rFonts w:ascii="Book Antiqua" w:hAnsi="Book Antiqua" w:cs="Book Antiqua"/>
      <w:i/>
      <w:iCs/>
      <w:sz w:val="22"/>
      <w:szCs w:val="22"/>
      <w:lang w:val="en-US" w:eastAsia="en-U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2160" w:leader="none"/>
        <w:tab w:val="left" w:pos="3960" w:leader="none"/>
        <w:tab w:val="left" w:pos="6480" w:leader="none"/>
      </w:tabs>
      <w:ind w:right="-85" w:hanging="0"/>
    </w:pPr>
    <w:rPr>
      <w:rFonts w:ascii="Book Antiqua" w:hAnsi="Book Antiqua" w:cs="Book Antiqua"/>
      <w:b/>
      <w:bCs/>
      <w:color w:val="FF0000"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8:00Z</dcterms:created>
  <dc:creator>CHATELIN Ségolène</dc:creator>
  <dc:description/>
  <dc:language>en-US</dc:language>
  <cp:lastModifiedBy>nmartiniere</cp:lastModifiedBy>
  <cp:lastPrinted>2017-02-08T08:30:00Z</cp:lastPrinted>
  <dcterms:modified xsi:type="dcterms:W3CDTF">2019-01-10T10:48:00Z</dcterms:modified>
  <cp:revision>2</cp:revision>
  <dc:subject/>
  <dc:title/>
</cp:coreProperties>
</file>